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3"/>
        <w:gridCol w:w="4399"/>
        <w:gridCol w:w="6800"/>
        <w:gridCol w:w="130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  <w:t>DÍ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  <w:t>MATERI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  <w:t>CONTENIDOS/ESTANDARES  TRABAJADO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  <w:t>TAREA A REALIZ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76" w:before="0" w:after="0"/>
              <w:ind w:left="0" w:hanging="0"/>
              <w:rPr>
                <w:rFonts w:ascii="Century Gothic;Century Gothic" w:hAnsi="Century Gothic;Century Gothic" w:cs="Century Gothic;Century Gothic"/>
                <w:b/>
                <w:b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2"/>
                <w:szCs w:val="22"/>
              </w:rPr>
            </w:r>
          </w:p>
        </w:tc>
      </w:tr>
      <w:tr>
        <w:trPr>
          <w:trHeight w:val="26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MARTES 21 de abril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rPr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bCs/>
                <w:sz w:val="20"/>
              </w:rPr>
              <w:t>E.F.6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expresión corporal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Iniciativa y muestra de interés por la mejora del control postur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 el movimiento corporal d forma coordinad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formas y posibilidades de movi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as TIC como herramienta de aprendizaje</w:t>
            </w:r>
          </w:p>
          <w:p>
            <w:pPr>
              <w:pStyle w:val="Prrafodelista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e activo : En la parte principal de la ficha, a la derecha hay un dibujo en un círculo que p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E ACTIVO</w:t>
            </w:r>
            <w:r>
              <w:rPr>
                <w:rFonts w:cs="Arial" w:ascii="Arial" w:hAnsi="Arial"/>
                <w:sz w:val="20"/>
                <w:szCs w:val="20"/>
              </w:rPr>
              <w:t>, tenéis que pinchar con el ratón, hacer dos clips y os aparecerán varias coreografías. Podéis elegir y hacer la que más os gus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Podéis bailar cualquier baile de los vídeos cuyos enlaces os escrib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1) Este vídeo es muy sencillo, y está formado básicamente por movimiento deportivos: </w:t>
            </w:r>
            <w:hyperlink r:id="rId2">
              <w:r>
                <w:rPr>
                  <w:rStyle w:val="InternetLink"/>
                  <w:rFonts w:cs="Century Gothic;Century Gothic" w:ascii="Century Gothic;Century Gothic" w:hAnsi="Century Gothic;Century Gothic"/>
                  <w:b/>
                  <w:bCs/>
                  <w:sz w:val="18"/>
                  <w:szCs w:val="18"/>
                </w:rPr>
                <w:t>https://www.youtube.com/watch?v=yBUGmoie09Y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JUEVES 23 de abril de 2020</w:t>
            </w:r>
          </w:p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E.F.6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La expresión corporal :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el equilibrio en diferentes posi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splaza coordinadamente por el espa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correctamente las diferentes ac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valora la importancia de la respiración y relaj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as TIC para extraer información</w:t>
            </w:r>
          </w:p>
          <w:p>
            <w:pPr>
              <w:pStyle w:val="Prrafodelista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Podéis bailar cualquier baile de los vídeos cuyos enlaces os escrib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) Este es más largo e integra elementos deportivos, con otros más relacionados con da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;Century Gothic" w:ascii="Century Gothic;Century Gothic" w:hAnsi="Century Gothic;Century Gothic"/>
                  <w:b/>
                  <w:bCs/>
                  <w:sz w:val="18"/>
                  <w:szCs w:val="18"/>
                </w:rPr>
                <w:t>https://www.youtube.com/watch?v=2DtC_0npHMo</w:t>
              </w:r>
            </w:hyperlink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3) Este vídeo posiblemente sea el que más movimientos relacionados con la danza tenga de los tres (está basado el baile en el vídeo Madre Tierra de Chayan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;Century Gothic" w:ascii="Century Gothic;Century Gothic" w:hAnsi="Century Gothic;Century Gothic"/>
                  <w:b/>
                  <w:bCs/>
                  <w:sz w:val="18"/>
                  <w:szCs w:val="18"/>
                </w:rPr>
                <w:t>https://www.youtube.com/watch?v=yPGjM6df9jc</w:t>
              </w:r>
            </w:hyperlink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 semana, el contenido de nuestra área está relacionado con la Expresión Corporal; es decir, que es práctico y con movimiento, no teórico, y se basa en bailes que pueden ver en vídeos que les enviamos . Los pueden bailar con quien esté en casa con vosot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emana del 20 al 24 de abril, tendrán dos días Educación Física: el martes y el ju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todas formas, si su hijo/ quiere realizar estos bailes otro día, no hay ningún proble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UGmoie09Y" TargetMode="External"/><Relationship Id="rId3" Type="http://schemas.openxmlformats.org/officeDocument/2006/relationships/hyperlink" Target="https://www.youtube.com/watch?v=2DtC_0npHMo" TargetMode="External"/><Relationship Id="rId4" Type="http://schemas.openxmlformats.org/officeDocument/2006/relationships/hyperlink" Target="https://www.youtube.com/watch?v=yPGjM6df9j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3:00Z</dcterms:created>
  <dc:creator>Usuario de Microsoft Office</dc:creator>
  <dc:description/>
  <cp:keywords/>
  <dc:language>en-US</dc:language>
  <cp:lastModifiedBy>Juan Cejudo</cp:lastModifiedBy>
  <dcterms:modified xsi:type="dcterms:W3CDTF">2020-04-20T07:41:00Z</dcterms:modified>
  <cp:revision>33</cp:revision>
  <dc:subject/>
  <dc:title/>
</cp:coreProperties>
</file>